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pa1. Articulación comercial entre clanes indígenas y las poblaciones de Sinamaica y Las Guardias de Afuera 1840-186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26710" cy="3790950"/>
            <wp:effectExtent l="0" t="0" r="0" b="0"/>
            <wp:docPr id="1" name="Picture 3" descr="E:\INFORMACION-COMPUTADOR\YANITH\planos\ENERO-2009\M11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E:\INFORMACION-COMPUTADOR\YANITH\planos\ENERO-2009\M11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8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3:44:00Z</dcterms:created>
  <dc:creator>DIANA CARMONA</dc:creator>
  <dc:description/>
  <dc:language>en-US</dc:language>
  <cp:lastModifiedBy>DIANA CARMONA</cp:lastModifiedBy>
  <dcterms:modified xsi:type="dcterms:W3CDTF">2013-08-16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