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Tabla 1. Matriz de correlaciones de las 14 frases</w:t>
      </w:r>
    </w:p>
    <w:p>
      <w:pPr>
        <w:pStyle w:val="Normal"/>
        <w:spacing w:lineRule="auto" w:line="276" w:before="280" w:after="0"/>
        <w:rPr>
          <w:rFonts w:ascii="Arial" w:hAnsi="Arial" w:eastAsia="Times New Roman"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alibri" w:ascii="Arial" w:hAnsi="Arial"/>
          <w:b/>
          <w:bCs/>
          <w:color w:val="000000"/>
          <w:sz w:val="24"/>
          <w:szCs w:val="24"/>
          <w:lang w:eastAsia="es-ES"/>
        </w:rPr>
      </w:r>
    </w:p>
    <w:tbl>
      <w:tblPr>
        <w:tblW w:w="18086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627"/>
        <w:gridCol w:w="851"/>
        <w:gridCol w:w="893"/>
        <w:gridCol w:w="1091"/>
        <w:gridCol w:w="928"/>
        <w:gridCol w:w="1088"/>
        <w:gridCol w:w="1177"/>
        <w:gridCol w:w="1097"/>
        <w:gridCol w:w="1238"/>
        <w:gridCol w:w="1080"/>
        <w:gridCol w:w="1047"/>
        <w:gridCol w:w="850"/>
        <w:gridCol w:w="992"/>
        <w:gridCol w:w="1142"/>
        <w:gridCol w:w="985"/>
      </w:tblGrid>
      <w:tr>
        <w:trPr>
          <w:trHeight w:val="2970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l derecho de la propiedad de la tierra es sagrado y debe ser siempre respetado por el Estado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Hoy en el campo argentino el más competitivo no es el más grande, sino el que mejor sabe hacer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Son necesarias leyes que frenen la concentración de la tierra y que limiten la expansión de la agricultura en gran escala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Las nuevas tecnologías mejoraron mucho la situación de todos los productores rurale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Hay que mantener las retenciones pero usarlas para sacarle más a las grandes cerealeras y agroindustrias y darle créditos baratos a los productores familiar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Los mercados tienen que estar completamente desregulado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Los productores agropecuarios ya no son chacareros sino que son empresarios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l Estado tiene que regular el mercado de los arrendamientos para evitar precios exorbitan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Los verdaderos productores son los que trabajan efectivamente en el camp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Muchos pequeños productores han desaparecido a causa del cambio tecnológi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l Estado debería volver a regular los mercados con Juntas de carnes y gran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Solo los productores deben decidir qué y cómo se produce en su tierr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Dentro de la cadena agroindustrial, los productores agropecuarios, los industriales y comerciantes tienen los mismos intereses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16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l Estado debe regular el uso del suelo para evitar que se deteriore un recurso que es de todos los argentinos</w:t>
            </w:r>
          </w:p>
        </w:tc>
      </w:tr>
      <w:tr>
        <w:trPr>
          <w:trHeight w:val="450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l derecho de la propiedad de la tierra es sagrado y debe ser siempre respetado por el Est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03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18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2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24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07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2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0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3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248</w:t>
            </w:r>
          </w:p>
        </w:tc>
      </w:tr>
      <w:tr>
        <w:trPr>
          <w:trHeight w:val="450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Hoy en el campo argentino el más competitivo no es el más grande, sino el que mejor sabe hac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0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4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2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3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2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7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0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8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0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05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53</w:t>
            </w:r>
          </w:p>
        </w:tc>
      </w:tr>
      <w:tr>
        <w:trPr>
          <w:trHeight w:val="450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Son necesarias leyes que frenen la concentración de la tierra y que limiten la expansión de la agricultura en gran esca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18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4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07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7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1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5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2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02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252</w:t>
            </w:r>
          </w:p>
        </w:tc>
      </w:tr>
      <w:tr>
        <w:trPr>
          <w:trHeight w:val="450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Las nuevas tecnologías mejoraron mucho la situación de todos los productores rural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22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07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2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6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3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31</w:t>
            </w:r>
          </w:p>
        </w:tc>
      </w:tr>
      <w:tr>
        <w:trPr>
          <w:trHeight w:val="750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Hay que mantener las retenciones pero usarlas para sacarle más a las grandes cerealeras y agroindustrias y darle créditos baratos a los productores familiar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2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3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7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03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10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8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88</w:t>
            </w:r>
          </w:p>
        </w:tc>
      </w:tr>
      <w:tr>
        <w:trPr>
          <w:trHeight w:val="150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16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Los mercados tienen que estar completamente desregulad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24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2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1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6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03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6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1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9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5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tLeast" w:line="150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071</w:t>
            </w:r>
          </w:p>
        </w:tc>
      </w:tr>
      <w:tr>
        <w:trPr>
          <w:trHeight w:val="450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Los productores agropecuarios ya no son chacareros sino que son empresari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07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7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5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1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6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03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0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23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22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81</w:t>
            </w:r>
          </w:p>
        </w:tc>
      </w:tr>
      <w:tr>
        <w:trPr>
          <w:trHeight w:val="450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l Estado tiene que regular el mercado de los arrendamientos para evitar precios exorbitant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23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04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23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0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6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18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9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2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364</w:t>
            </w:r>
          </w:p>
        </w:tc>
      </w:tr>
      <w:tr>
        <w:trPr>
          <w:trHeight w:val="450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Los verdaderos productores son los que trabajan efectivamente en el camp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07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8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2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3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8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9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03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2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78</w:t>
            </w:r>
          </w:p>
        </w:tc>
      </w:tr>
      <w:tr>
        <w:trPr>
          <w:trHeight w:val="450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Muchos pequeños productores han desaparecido a causa del cambio tecnológ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4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3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0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01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01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8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8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36</w:t>
            </w:r>
          </w:p>
        </w:tc>
      </w:tr>
      <w:tr>
        <w:trPr>
          <w:trHeight w:val="450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l Estado debería volver a regular los mercados con Juntas de carnes y gran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0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04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0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13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3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07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5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78</w:t>
            </w:r>
          </w:p>
        </w:tc>
      </w:tr>
      <w:tr>
        <w:trPr>
          <w:trHeight w:val="450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Solo los productores deben decidir qué y cómo se produce en su tier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3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05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0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2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1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23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5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17</w:t>
            </w:r>
          </w:p>
        </w:tc>
      </w:tr>
      <w:tr>
        <w:trPr>
          <w:trHeight w:val="750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Dentro de la cadena agroindustrial, los productores agropecuarios, los industriales y comerciantes tienen los mismos interes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0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02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1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5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22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5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53</w:t>
            </w:r>
          </w:p>
        </w:tc>
      </w:tr>
      <w:tr>
        <w:trPr>
          <w:trHeight w:val="435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l Estado debe regular el uso del suelo para evitar que se deteriore un recurso que es de todos los argentin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24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5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25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03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8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07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8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3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-0,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0,15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1</w:t>
            </w:r>
          </w:p>
        </w:tc>
      </w:tr>
    </w:tbl>
    <w:p>
      <w:pPr>
        <w:pStyle w:val="Normal"/>
        <w:spacing w:lineRule="auto" w:line="276" w:before="280" w:after="0"/>
        <w:rPr>
          <w:rFonts w:eastAsia="Times New Roman" w:cs="Calibri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Asignación de los siguientes valores a las respuestas: Totalmente de acuerdo = 1, Medianamente = 0,66, Solo un poco = 0,33 y Nada de acuerdo = 0</w:t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</w:r>
    </w:p>
    <w:sectPr>
      <w:type w:val="nextPage"/>
      <w:pgSz w:orient="landscape" w:w="2016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Calibri"/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21:00Z</dcterms:created>
  <dc:creator>Cristian</dc:creator>
  <dc:description/>
  <dc:language>en-US</dc:language>
  <cp:lastModifiedBy>Cristian</cp:lastModifiedBy>
  <dcterms:modified xsi:type="dcterms:W3CDTF">2017-05-10T18:32:00Z</dcterms:modified>
  <cp:revision>1</cp:revision>
  <dc:subject/>
  <dc:title/>
</cp:coreProperties>
</file>